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yżur wakacyjny w miesiącu sierpn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umowy jest korzystanie przez dziecko …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z usług Przedszkola Miejskiego Nr 42 w Łodzi ul. Gnieźnień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awarta w dniu …………………………….. pomiędzy rodzicami (prawnymi opiekunami) dzi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anią /Panem: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ą(ym)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yrektorem Przedszkola Miejskiego Nr 42 w Łodzi ul. Gnieźnień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3340" w:leader="none"/>
          <w:tab w:val="left" w:pos="4075" w:leader="none"/>
        </w:tabs>
        <w:ind w:lef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 Przedszkole zobowiązuje si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0" w:leader="none"/>
          <w:tab w:val="left" w:pos="3675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zapewnienia dziecku bezpieczeństwa i opieki w czasie zajęć w przedszkolu  oraz w czasie zajęć poza przedszkol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0" w:leader="none"/>
          <w:tab w:val="left" w:pos="3675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zapewnienia możliwości  korzystania 3 posiłków przygotowywanych zgodnie z obowiązującymi normami żywienia dla dzie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zostaje zawarta na okres od …....................</w:t>
      </w:r>
      <w:r>
        <w:rPr>
          <w:bCs/>
          <w:sz w:val="22"/>
          <w:szCs w:val="22"/>
        </w:rPr>
        <w:t>…………r</w:t>
      </w:r>
      <w:r>
        <w:rPr>
          <w:sz w:val="22"/>
          <w:szCs w:val="22"/>
        </w:rPr>
        <w:t>.    do …................................</w:t>
      </w:r>
      <w:r>
        <w:rPr>
          <w:bCs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/>
      </w:pPr>
      <w:r>
        <w:rPr>
          <w:sz w:val="22"/>
          <w:szCs w:val="22"/>
        </w:rPr>
        <w:t>Dziecko uczęszczać będzie do przedszkola w godzinach od .................... do 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Dziecko będzie korzystać z posiłków  tj.  śniadania, obiad, podwieczor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Rodzic (prawny opiekun) dziecka wnosi, zgodnie z deklaracja złożoną w karcie zgłoszenia dziecka,  odpłatności za świadczenia przedszkola, w tym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esięcznej opłaty stanowiącej iloczyn 1,14 zł oraz liczby godzin pobytu dziecka  w przedszkolu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w czasie przekraczającym bezpłatne nauczanie, wychowanie i opiekę(nie dotyczy dzieci 6-letnich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ziennej stawki żywieniowej w kwocie </w:t>
      </w:r>
      <w:r>
        <w:rPr>
          <w:b/>
          <w:bCs/>
          <w:sz w:val="22"/>
          <w:szCs w:val="22"/>
        </w:rPr>
        <w:t xml:space="preserve">15 zł </w:t>
      </w:r>
      <w:r>
        <w:rPr>
          <w:bCs/>
          <w:sz w:val="22"/>
          <w:szCs w:val="22"/>
        </w:rPr>
        <w:t xml:space="preserve">pomnożonej przez ilość dni roboczych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miesiącu.</w:t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odzice zobligowani są do wskazania osób upoważnionych do odbioru dziecka z przedszkola (załącznik)</w:t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Umowa może być rozwiązana na pisemny wniosek rodzica (prawnego opiekuna)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odpis dyrektora przedszkola                                         Podpis rodziców (opiekunów praw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Klauzula informacyjna dla przedszkoli</w:t>
      </w:r>
    </w:p>
    <w:p>
      <w:pPr>
        <w:pStyle w:val="Normal"/>
        <w:widowControl/>
        <w:spacing w:before="120" w:after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Akapitzlist"/>
        <w:widowControl/>
        <w:numPr>
          <w:ilvl w:val="0"/>
          <w:numId w:val="4"/>
        </w:numPr>
        <w:spacing w:before="120" w:after="0"/>
        <w:contextualSpacing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Administratorem Pani/Pana danych osobowych jest Przedszkole Miejskie Nr 42 w miejscowości Łódź 91-051 ul. Gnieźnieńska 9 REGON: 000220150, adres e-mail: kontakt@pm42.elodz.edu.pl, reprezentowane przez Annę Karwacką-Awierianow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 Osobowych, z którym kontakt można uzyskać za pośrednictwem poczty elektronicznej pod adresem: </w:t>
      </w:r>
      <w:r>
        <w:rPr>
          <w:rFonts w:cs="Calibri" w:ascii="Calibri" w:hAnsi="Calibri"/>
          <w:bCs/>
          <w:sz w:val="20"/>
          <w:szCs w:val="20"/>
        </w:rPr>
        <w:t>iod.pm42@cuwo.lodz.pl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w następujących celach: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.in. zapewnienia dzieciom opieki w placówce, realizowania praw i obowiązków wynikających z przepisów prawa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cji zadań Administratora określonych we właściwych przepisach prawa miejscowego (uchwały Rady Miejskiej </w:t>
        <w:br/>
        <w:t>w Łodzi czy zarządzenia Prezydenta Miasta Łodzi)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idencyjnych, 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ń finansowych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cji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chiwizacyjnych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rzetwarza dane osobowe na podstawie art. 6 ust. 1 lit. 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będą: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um Usług Wspólnych Oświatowych w Łodzi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: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dostępu do danych oraz ich sprostowania,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lub usunięcia danych osobowych,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iesienia danych osobowych,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zględem przetwarzania z uwagi na Pani/ Pana szczególną sytuację – jeżeli przetwarzanie odbywa się na podstawie art. 6 lit. e RODO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skargi do Prezesa Urzędu Ochrony Danych Osobowych w razie dopuszczenia się przez przedszkole naruszenia obowiązków z zakresu ochrony danych osobowych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nie zamierza przekazywać danych osobowych do państw trzecich poza obszar EOG, jak również do organizacji międzynarodowych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nie stosuje zautomatyzowanego podejmowania decyzji, w tym profil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rodzica/opiekuna prawnego)</w:t>
      </w:r>
    </w:p>
    <w:sectPr>
      <w:type w:val="nextPage"/>
      <w:pgSz w:w="11906" w:h="16838"/>
      <w:pgMar w:left="843" w:right="771" w:gutter="0" w:header="0" w:top="600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ocnowyrniony">
    <w:name w:val="Mocno wyróżniony"/>
    <w:qFormat/>
    <w:rPr>
      <w:b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9:00Z</dcterms:created>
  <dc:creator>Jakub Świątek</dc:creator>
  <dc:description/>
  <cp:keywords/>
  <dc:language>en-US</dc:language>
  <cp:lastModifiedBy>Anna Karwacka-Awierianow</cp:lastModifiedBy>
  <cp:lastPrinted>2023-06-26T11:23:00Z</cp:lastPrinted>
  <dcterms:modified xsi:type="dcterms:W3CDTF">2024-06-13T08:20:00Z</dcterms:modified>
  <cp:revision>6</cp:revision>
  <dc:subject/>
  <dc:title/>
</cp:coreProperties>
</file>